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2294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  <w:lang w:val="en-US" w:eastAsia="en-US"/>
        </w:rPr>
      </w:pPr>
      <w:r>
        <w:rPr>
          <w:rFonts w:cs="Cambria" w:ascii="Cambria" w:hAnsi="Cambri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800100" cy="800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028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18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inviarsi esclusivamente via posta elettronica certificata (PEC) a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arlef@certgov.fvg.it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Heading1"/>
              <w:spacing w:before="101" w:after="60"/>
              <w:ind w:left="102" w:right="164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OSTA DI COLLABORAZIONE FINALIZZATA ALLA PROMOZIONE DEL BILINGUISMO VISIVO ITALIANO/FRIULANO NEGLI ENTI PUBBLICI MEDIANTE LA CONCESSIONE DI UN CONTRIBUTO PER L’ACQUISTO E L’INSTALLAZIONE DI CARTELLONISTICA ESTERNA E SUPPORTI VISIVI BILINGUI</w:t>
            </w:r>
          </w:p>
          <w:p>
            <w:pPr>
              <w:pStyle w:val="Normal"/>
              <w:ind w:left="-11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Quadro A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 e cognome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o/a a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idente in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o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Quadro B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 conto del soggetto richiedente: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satta denominazione 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dirizzo sede leg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o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C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ventuale persona di riferimen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 diversa dal sottoscrittore della presente (nome, cognome, tel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)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Heading1"/>
        <w:spacing w:before="101" w:after="60"/>
        <w:ind w:left="284" w:right="284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i manifestare il proprio interesse a sottoscrivere un accordo di collaborazione ai sensi dell’articolo 15 della legge n. 241/1990 finalizzato alla promozione del bilinguismo visivo italiano/friulano negli enti pubblici mediante la concessione di un contributo per l’acquisto e l’installazione di cartellonistica esterna e supporti visivi bilingui,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TTOPON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284" w:righ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 </w:t>
      </w:r>
      <w:r>
        <w:rPr>
          <w:rFonts w:cs="Arial" w:ascii="Cambria" w:hAnsi="Cambria"/>
          <w:sz w:val="22"/>
          <w:szCs w:val="22"/>
        </w:rPr>
        <w:t>Consiglio di Amministrazione dell’ARLeF,</w:t>
      </w:r>
      <w:r>
        <w:rPr>
          <w:rFonts w:cs="Cambria" w:ascii="Cambria" w:hAnsi="Cambria"/>
          <w:sz w:val="22"/>
          <w:szCs w:val="22"/>
        </w:rPr>
        <w:t xml:space="preserve"> ai sensi del “</w:t>
      </w:r>
      <w:r>
        <w:rPr>
          <w:rFonts w:cs="Arial" w:ascii="Cambria" w:hAnsi="Cambria"/>
          <w:sz w:val="22"/>
          <w:szCs w:val="22"/>
        </w:rPr>
        <w:t>Regolamento recante criteri e modalità per la concessione di contributi per la promozione della lingua friulana”, approvato con Deliberazione del Consiglio di Amministrazione dell’ARLeF n. 31 del 5 novembre 2012, il seguente progetto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284" w:righ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dro 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zione dettagliata del progetto da cui emerga la rispondenza ai criteri di valutazione stabiliti al paragrafo 6 dell’avviso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iano di intervento descrittivo del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ogetto di promozione del bilinguismo visivo proposto dall’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ax. 3.000 caratter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ilevanza territoriale e demografica dell’ente proponente </w:t>
            </w:r>
            <w:r>
              <w:rPr>
                <w:rFonts w:cs="Cambria" w:ascii="Cambria" w:hAnsi="Cambria"/>
                <w:sz w:val="20"/>
                <w:szCs w:val="20"/>
              </w:rPr>
              <w:t>(max. 500 caratter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isibilità dei supporti visivi interessati all’intervento proposto, in relazione all’affluenza e/o al transito di pubblico </w:t>
            </w:r>
            <w:r>
              <w:rPr>
                <w:rFonts w:cs="Cambria" w:ascii="Cambria" w:hAnsi="Cambria"/>
                <w:sz w:val="20"/>
                <w:szCs w:val="20"/>
              </w:rPr>
              <w:t>(max. 500 caratter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678"/>
        <w:gridCol w:w="2693"/>
      </w:tblGrid>
      <w:tr>
        <w:trPr>
          <w:trHeight w:val="4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D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eventivo dettagliato di spesa </w:t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voci di 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ntità del cofinanziamento da parte del richi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Entità del contributo richiesto all’ARL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l contributo richiesto all’ARLeF è pertanto pari al _____________% della spesa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6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.B. </w:t>
      </w:r>
    </w:p>
    <w:p>
      <w:pPr>
        <w:pStyle w:val="Normal"/>
        <w:tabs>
          <w:tab w:val="clear" w:pos="708"/>
          <w:tab w:val="left" w:pos="2235" w:leader="none"/>
        </w:tabs>
        <w:spacing w:before="6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. La percentuale del contributo non può essere superiore all’</w:t>
      </w:r>
      <w:r>
        <w:rPr>
          <w:rFonts w:cs="Calibri" w:ascii="Cambria" w:hAnsi="Cambria"/>
          <w:i/>
          <w:sz w:val="22"/>
          <w:szCs w:val="22"/>
        </w:rPr>
        <w:t>85% dell’importo della spesa ritenuta ammissibile;</w:t>
      </w:r>
    </w:p>
    <w:p>
      <w:pPr>
        <w:pStyle w:val="Normal"/>
        <w:tabs>
          <w:tab w:val="clear" w:pos="708"/>
          <w:tab w:val="left" w:pos="2235" w:leader="none"/>
        </w:tabs>
        <w:spacing w:before="6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. La spesa ammissibile per l’apposizione di scritte sui mezzi di trasporto non può essere superiore al 10% del totale della spesa;</w:t>
      </w:r>
    </w:p>
    <w:p>
      <w:pPr>
        <w:pStyle w:val="Normal"/>
        <w:spacing w:before="6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84" w:righ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allega: </w:t>
      </w:r>
    </w:p>
    <w:p>
      <w:pPr>
        <w:pStyle w:val="Normal"/>
        <w:shd w:fill="FFFFFF" w:val="clear"/>
        <w:spacing w:before="0" w:after="120"/>
        <w:ind w:left="284" w:righ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eventuale documentazione a corredo del piano d’intervento </w:t>
      </w:r>
      <w:r>
        <w:rPr>
          <w:rFonts w:cs="Cambria" w:ascii="Cambria" w:hAnsi="Cambria"/>
          <w:sz w:val="22"/>
          <w:szCs w:val="22"/>
        </w:rPr>
        <w:t>(a titolo di esempio: foto della cartellonistica già presente da sostituire o implementare, immagini o altro materiale descrittivo che specifichi la localizzazione dei cartelli/insegne, la tipologia dei supporti, le misure, i materiali utilizzati, ecc.). (specificare: _____________________)</w:t>
      </w:r>
    </w:p>
    <w:p>
      <w:pPr>
        <w:pStyle w:val="Normal"/>
        <w:shd w:fill="FFFFFF" w:val="clear"/>
        <w:spacing w:before="0" w:after="120"/>
        <w:ind w:left="284" w:righ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284" w:righ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284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ind w:left="284" w:righ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presente domanda, compresi gli allegati, è composta da n. _____ fogli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irma digitale 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Sans Serif 10cpi">
    <w:charset w:val="00"/>
    <w:family w:val="modern"/>
    <w:pitch w:val="default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ecimaWE Rg" w:hAnsi="DecimaWE Rg" w:cs="DecimaWE Rg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ecimaWE Rg" w:hAnsi="DecimaWE Rg" w:cs="DecimaWE Rg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Yu Gothic UI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MS Mincho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Yu Gothic UI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Yu Gothic UI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lef@certgov.fv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07:00Z</dcterms:created>
  <dc:creator>utente</dc:creator>
  <dc:description/>
  <cp:keywords/>
  <dc:language>en-US</dc:language>
  <cp:lastModifiedBy>Armellini Lorenzo</cp:lastModifiedBy>
  <cp:lastPrinted>2024-07-10T12:17:00Z</cp:lastPrinted>
  <dcterms:modified xsi:type="dcterms:W3CDTF">2024-07-31T14:56:00Z</dcterms:modified>
  <cp:revision>305</cp:revision>
  <dc:subject/>
  <dc:title/>
</cp:coreProperties>
</file>